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老师：</w:t>
      </w:r>
      <w:r>
        <w:rPr/>
        <w:t>&lt;/p&gt;&lt;p&gt;</w:t>
      </w:r>
      <w:r>
        <w:rPr/>
        <w:t>您们好！</w:t>
      </w:r>
      <w:r>
        <w:rPr/>
        <w:t>&lt;/p&gt;&lt;p&gt;</w:t>
      </w:r>
      <w:r>
        <w:rPr/>
        <w:t>我是</w:t>
      </w:r>
      <w:r>
        <w:rPr/>
        <w:t>08</w:t>
      </w:r>
      <w:r>
        <w:rPr/>
        <w:t>模具</w:t>
      </w:r>
      <w:r>
        <w:rPr/>
        <w:t>3</w:t>
      </w:r>
      <w:r>
        <w:rPr/>
        <w:t>班的</w:t>
      </w:r>
      <w:r>
        <w:rPr/>
        <w:t>xx</w:t>
      </w:r>
      <w:r>
        <w:rPr/>
        <w:t>，在班上担任文艺委员这个职位，很荣幸能够申请为一名十佳文艺委员。</w:t>
      </w:r>
      <w:r>
        <w:rPr/>
        <w:t>&lt;/p&gt;&lt;p&gt;</w:t>
      </w:r>
      <w:r>
        <w:rPr/>
        <w:t>我在班上和学校不管是学习和工作都表现非常的积极，思想上我想成为一个有责任心、有信心、有才能的人，在生活上我也想成为一个面带微笑、待人友善、活泼开朗之人。</w:t>
      </w:r>
      <w:r>
        <w:rPr/>
        <w:t>&lt;/p&gt;&lt;p&gt;</w:t>
      </w:r>
      <w:r>
        <w:rPr/>
        <w:t>在班上我对分院和学校举办的文艺活动都非常积极的参与。也许我并没有很突出的特长，但我总是保持着大学旅途四大原则。</w:t>
      </w:r>
      <w:r>
        <w:rPr/>
        <w:t>&lt;/p&gt;&lt;p&gt;1</w:t>
      </w:r>
      <w:r>
        <w:rPr/>
        <w:t>、抓机遇：机遇对我来说是火种，可以燃起熊熊大火。我不会让在大学的机遇从眼前过去而熟视无睹，我不会让自己落下满腹牢骚和怨气。在大学，我热爱文艺，我会抓住机遇，把文艺进行到底。</w:t>
      </w:r>
      <w:r>
        <w:rPr/>
        <w:t>&lt;/p&gt;&lt;p&gt;2</w:t>
      </w:r>
      <w:r>
        <w:rPr/>
        <w:t>、自信引发奋斗：我很自信，每一次考试或是工作我都追求完美，考试我追求满分，工作我追求突出。虽然最终我没有达到，但我为此奋斗过，只有自信，才能品位幸福的大学生活。</w:t>
      </w:r>
      <w:r>
        <w:rPr/>
        <w:t>&lt;/p&gt;&lt;p&gt;3</w:t>
      </w:r>
      <w:r>
        <w:rPr/>
        <w:t>、坚持不弃：大学虽然有时百般无聊，有时忙碌无穷。但我从中学会如何坚持。短暂的冲突，我学会如何去冷静，学校的组织我锻炼了一种不弃。</w:t>
      </w:r>
      <w:r>
        <w:rPr/>
        <w:t>&lt;/p&gt;&lt;p&gt;4</w:t>
      </w:r>
      <w:r>
        <w:rPr/>
        <w:t>、幽默面对生活：这也许是我最大的特点，因为幽默使陌生人感到亲切，使同学感到愉悦，它可谓是我的一个春天。</w:t>
      </w:r>
      <w:r>
        <w:rPr/>
        <w:t>&lt;/p&gt;&lt;p&gt;</w:t>
      </w:r>
      <w:r>
        <w:rPr/>
        <w:t>这就是我。</w:t>
      </w:r>
      <w:r>
        <w:rPr/>
        <w:t>&lt;/p&gt;&lt;p&gt;</w:t>
      </w:r>
      <w:r>
        <w:rPr/>
        <w:t>在学校我加入了宿舍团总支学生宿舍自律委员会，在组织里我工作积极，表现优秀，并得到同事们好评！一名文艺委员为了更好的和艺术接触，我也加入了大学生艺术团，在班级认真做好了自己的本分，同时也积极配合其他班干部工作，学习也非常认真，并在机械分院</w:t>
      </w:r>
      <w:r>
        <w:rPr/>
        <w:t>2009</w:t>
      </w:r>
      <w:r>
        <w:rPr/>
        <w:t>年元旦晚会表演了小品“傻子上学”，对文艺我是非常热爱！</w:t>
      </w:r>
      <w:r>
        <w:rPr/>
        <w:t>&lt;/p&gt;&lt;p&gt;</w:t>
      </w:r>
      <w:r>
        <w:rPr/>
        <w:t>最后，我想用赵</w:t>
      </w:r>
      <w:r>
        <w:rPr/>
        <w:t>*</w:t>
      </w:r>
      <w:r>
        <w:rPr/>
        <w:t>山的一句话来自夸一下自己，那就是“一身的艺术细菌呀！”，希望领导、老师们考虑评选我这个文艺委员为十佳文艺委员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